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 w:eastAsia="en-US"/>
        </w:rPr>
      </w:pPr>
      <w:r>
        <w:rPr>
          <w:rFonts w:cs="Arial" w:ascii="Arial" w:hAnsi="Arial"/>
          <w:b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5880</wp:posOffset>
                </wp:positionV>
                <wp:extent cx="6193790" cy="832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32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GUNDURAN DIRI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th. Dekan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kultas Peternakan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as Gadjah Mada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gan hormat,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ang bertanda tangan di bawah ini: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M </w:t>
                              <w:tab/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 Studi</w:t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umlah SKS </w:t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P Kumulatif</w:t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bimbing Akademik /</w:t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kripsi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. Telpon</w:t>
                              <w:tab/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mat</w:t>
                              <w:tab/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gajukan permohonan untuk melakukan pengunduran diri pada 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ester </w:t>
                              <w:tab/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hun akademik</w:t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san</w:t>
                              <w:tab/>
                              <w:tab/>
                              <w:tab/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as perhatiannya saya ucapkan terima kasih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getahui dan menyetuju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li/orangtua Mahasis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, ___________20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hasis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tua Program Stud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mu dan Industri Peternaka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 w:eastAsia="en-US"/>
                              </w:rPr>
                              <w:t>Ir. Tri Satya Mastuti Widi, S.Pt., M.P., M.Sc., Ph.D., IPM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8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655.7pt;mso-wrap-distance-left:9.05pt;mso-wrap-distance-right:9.05pt;mso-wrap-distance-top:0pt;mso-wrap-distance-bottom:0pt;margin-top:4.4pt;mso-position-vertical-relative:text;margin-left:-4.4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NGUNDURAN DIRI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th. Dekan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kultas Peternakan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as Gadjah Mada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gan hormat,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ang bertanda tangan di bawah ini: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a</w:t>
                        <w:tab/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IM </w:t>
                        <w:tab/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 Studi</w:t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umlah SKS </w:t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P Kumulatif</w:t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mbimbing Akademik /</w:t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kripsi </w:t>
                        <w:tab/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. Telpon</w:t>
                        <w:tab/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amat</w:t>
                        <w:tab/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gajukan permohonan untuk melakukan pengunduran diri pada : 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mester </w:t>
                        <w:tab/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hun akademik</w:t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asan</w:t>
                        <w:tab/>
                        <w:tab/>
                        <w:tab/>
                        <w:t>: 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as perhatiannya saya ucapkan terima kasih.</w:t>
                      </w:r>
                    </w:p>
                    <w:p>
                      <w:pPr>
                        <w:pStyle w:val="Normal"/>
                        <w:spacing w:before="40" w:after="0"/>
                        <w:ind w:left="28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42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getahui dan menyetujui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li/orangtua Mahasisw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, ___________20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tua Program Studi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mu dan Industri Peternakan</w:t>
                      </w:r>
                    </w:p>
                    <w:p>
                      <w:pPr>
                        <w:pStyle w:val="Normal"/>
                        <w:spacing w:before="40" w:after="0"/>
                        <w:ind w:left="288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288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288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 w:eastAsia="en-US"/>
                        </w:rPr>
                        <w:t>Ir. Tri Satya Mastuti Widi, S.Pt., M.P., M.Sc., Ph.D., IPM.</w:t>
                      </w:r>
                    </w:p>
                    <w:p>
                      <w:pPr>
                        <w:pStyle w:val="Normal"/>
                        <w:spacing w:before="40" w:after="0"/>
                        <w:ind w:left="2880" w:firstLine="72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1"/>
          <w:szCs w:val="21"/>
          <w:lang w:val="sv-SE"/>
        </w:rPr>
      </w:pPr>
      <w:r>
        <w:rPr>
          <w:rFonts w:cs="Arial" w:ascii="Arial" w:hAnsi="Arial"/>
          <w:b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Kepada Yth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Wakil Dekan Bidang Akademik dan Penelitian</w:t>
        <w:tab/>
        <w:t xml:space="preserve">         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Fakultas Peternakan UG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8871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656880"/>
                          <a:chOff x="0" y="0"/>
                          <a:chExt cx="618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pt;height:287.95pt" coordorigin="0,0" coordsize="9746,5759">
                <v:rect id="shape_0" stroked="f" o:allowincell="f" style="position:absolute;left:0;top:0;width:9745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 w:eastAsia="en-US"/>
        </w:rPr>
      </w:pPr>
      <w:r>
        <w:rPr>
          <w:rFonts w:cs="Arial" w:ascii="Arial" w:hAnsi="Arial"/>
          <w:b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44780</wp:posOffset>
                </wp:positionV>
                <wp:extent cx="66802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38.95pt;mso-wrap-distance-left:9.05pt;mso-wrap-distance-right:9.05pt;mso-wrap-distance-top:3.6pt;mso-wrap-distance-bottom:3.6pt;margin-top:11.4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</w:r>
    </w:p>
    <w:sectPr>
      <w:headerReference w:type="default" r:id="rId2"/>
      <w:type w:val="nextPage"/>
      <w:pgSz w:w="11906" w:h="16838"/>
      <w:pgMar w:left="1152" w:right="1152" w:gutter="0" w:header="1152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5310"/>
      <w:gridCol w:w="1530"/>
      <w:gridCol w:w="1539"/>
    </w:tblGrid>
    <w:tr>
      <w:trPr/>
      <w:tc>
        <w:tcPr>
          <w:tcW w:w="1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59765" cy="65087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ULI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AKULTAS PETERNAKAN UGM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No. Dokumen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F-UGM-FPT-52</w:t>
          </w:r>
        </w:p>
      </w:tc>
    </w:tr>
    <w:tr>
      <w:trPr/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</w:r>
        </w:p>
      </w:tc>
      <w:tc>
        <w:tcPr>
          <w:tcW w:w="5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Tgl.  berlaku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21 Juni 2019</w:t>
          </w:r>
        </w:p>
      </w:tc>
    </w:tr>
    <w:tr>
      <w:trPr/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</w:r>
        </w:p>
      </w:tc>
      <w:tc>
        <w:tcPr>
          <w:tcW w:w="5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RPANJANGAN STUDI/PENGUNDURAN DIRI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Revisi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03</w:t>
          </w:r>
        </w:p>
      </w:tc>
    </w:tr>
    <w:tr>
      <w:trPr/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</w:r>
        </w:p>
      </w:tc>
      <w:tc>
        <w:tcPr>
          <w:tcW w:w="5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Halaman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 Unicode MS" w:cs="Arial" w:ascii="Arial" w:hAnsi="Arial"/>
              <w:sz w:val="18"/>
              <w:szCs w:val="18"/>
            </w:rPr>
            <w:t xml:space="preserve">dari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right" w:pos="9360" w:leader="none"/>
      </w:tabs>
      <w:jc w:val="center"/>
      <w:outlineLvl w:val="3"/>
    </w:pPr>
    <w:rPr>
      <w:rFonts w:ascii="News Gothic MT;Arial" w:hAnsi="News Gothic MT;Arial" w:cs="News Gothic MT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both"/>
      <w:outlineLvl w:val="4"/>
    </w:pPr>
    <w:rPr>
      <w:rFonts w:ascii="News Gothic MT;Arial" w:hAnsi="News Gothic MT;Arial" w:cs="News Gothic M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360"/>
      <w:ind w:left="360" w:hanging="360"/>
      <w:jc w:val="both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before="20" w:after="20"/>
    </w:pPr>
    <w:rPr>
      <w:rFonts w:ascii="News Gothic MT;Arial" w:hAnsi="News Gothic MT;Arial" w:cs="News Gothic MT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News Gothic MT;Arial" w:hAnsi="News Gothic MT;Arial" w:cs="News Gothic MT;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4032" w:leader="none"/>
        <w:tab w:val="right" w:pos="9360" w:leader="none"/>
      </w:tabs>
      <w:jc w:val="both"/>
    </w:pPr>
    <w:rPr>
      <w:rFonts w:ascii="News Gothic MT;Arial" w:hAnsi="News Gothic MT;Arial" w:cs="News Gothic MT;Arial"/>
    </w:rPr>
  </w:style>
  <w:style w:type="paragraph" w:styleId="BodyText3">
    <w:name w:val="Body Text 3"/>
    <w:basedOn w:val="Normal"/>
    <w:qFormat/>
    <w:pPr/>
    <w:rPr>
      <w:rFonts w:ascii="News Gothic MT;Arial" w:hAnsi="News Gothic MT;Arial" w:cs="News Gothic MT;Arial"/>
      <w:sz w:val="19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4032" w:leader="none"/>
        <w:tab w:val="right" w:pos="9360" w:leader="none"/>
      </w:tabs>
      <w:spacing w:before="0" w:after="120"/>
      <w:ind w:left="284" w:hanging="0"/>
      <w:jc w:val="both"/>
    </w:pPr>
    <w:rPr>
      <w:rFonts w:ascii="News Gothic MT;Arial" w:hAnsi="News Gothic MT;Arial" w:cs="News Gothic MT;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4032" w:leader="none"/>
        <w:tab w:val="right" w:pos="9360" w:leader="none"/>
      </w:tabs>
      <w:spacing w:before="0" w:after="120"/>
      <w:ind w:left="360" w:hanging="0"/>
    </w:pPr>
    <w:rPr>
      <w:rFonts w:ascii="News Gothic MT;Arial" w:hAnsi="News Gothic MT;Arial" w:cs="News Gothic MT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6:00Z</dcterms:created>
  <dc:creator>Gunarta</dc:creator>
  <dc:description/>
  <cp:keywords/>
  <dc:language>en-US</dc:language>
  <cp:lastModifiedBy>Windows User</cp:lastModifiedBy>
  <cp:lastPrinted>2021-06-08T11:03:00Z</cp:lastPrinted>
  <dcterms:modified xsi:type="dcterms:W3CDTF">2021-06-08T04:03:00Z</dcterms:modified>
  <cp:revision>12</cp:revision>
  <dc:subject/>
  <dc:title>Lampiran 5</dc:title>
</cp:coreProperties>
</file>